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ortaria CAT 08, de 30-01-19 – DOE 31-01-19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02/18, de 23-01-2018, que estabelece a base de cálculo do imposto na saída de produtos de perfumaria e de higiene pessoal, a que se referem os artigos 313-F e 313-H do Regulamento do ICMS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Coordenador da Administração Tributária, tendo em vista o disposto nos artigos 28-A, 28-B e 28-C da Lei 6.374, de 01-03-1989, e nos artigos 41, 313-E, 313-F, 313-G e 313-H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Artigo 1° -</w:t>
      </w:r>
      <w:r>
        <w:rPr>
          <w:b w:val="false"/>
          <w:color w:val="000000"/>
          <w:sz w:val="24"/>
        </w:rPr>
        <w:t xml:space="preserve"> Passam a vigorar, com a redação que se segue, os seguintes dispositivos da Portaria CAT - 02/18, de 23-01-201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2-2018 a 31-10-2020, a base de cálculo para fins de retenção e pagamento do imposto relativo às saídas subsequentes das mercadorias arroladas no § 1° dos artigos 313-E e 313-G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11-2020, a base de cálculo para fins de retenção e pagamento do imposto relativo às saídas subsequentes das mercadorias arroladas no § 1° dos artigos 313-E e 313-G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1-01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07-2020, a entrega do levantamento de preços.“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poderá editar ato divulgando o IVA-ST que vigorará a partir de 01-11-2020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ortaria CAT 09, de 30-01-19 – DOE 31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52/14, de 29-04-2014, que estabelece a base de cálculo na saída de tintas, vernizes e outros produtos da indústria química, a que se refere o artigo 313 do Regulament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</w:rPr>
        <w:t xml:space="preserve"> Passam a vigorar, com a redação que se segue, os seguintes dispositivos da Portaria CAT 52/14, de 29-04-201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 “caput” do artigo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° - No período de 01-06-2014 a 31-03-2019, a base de cálculo para fins de retenção e pagamento do imposto relativo às saídas subsequentes das mercadorias arroladas no § 1º do artigo 312 do Regulamento do ICMS, com destino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do artigo 3º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A partir de 01-04-2019, a base 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a alínea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até 28-02-2019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poderá editar ato divulgando o IVA-ST que vigorará a partir de 01-04-2019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Comunicado CAT 02, de 30-01-19 – DOE 31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declara que as datas fixadas para cumprimento das OBRIGAÇÕES PRINCIPAIS E ACESSÓRIAS, do mês de FEVEREIRO de 2019, são as constantes da Agenda Tributária Paulis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600"/>
        <w:gridCol w:w="1960"/>
      </w:tblGrid>
      <w:tr>
        <w:trPr/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 N° 354</w:t>
            </w:r>
          </w:p>
        </w:tc>
      </w:tr>
      <w:tr>
        <w:trPr/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DE FEVEREIRO  DE 2019</w:t>
            </w:r>
          </w:p>
        </w:tc>
      </w:tr>
      <w:tr>
        <w:trPr/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CLASSIFICAÇÃO DE ATIVIDADE  ECONÔM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 DE PRAZO DE RECOLHI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19</w:t>
            </w:r>
          </w:p>
        </w:tc>
      </w:tr>
      <w:tr>
        <w:trPr/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620"/>
        <w:gridCol w:w="198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18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widowControl/>
              <w:rPr/>
            </w:pPr>
            <w:r>
              <w:rPr/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Corpodetexto2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</w:rPr>
        <w:t xml:space="preserve"> O Decreto 64.076, de 21-01-2019 - D.O. de 22-01-2019, dispõe sobre a possibilidade de contribuintes que exercem a atividade de comércio varejista parcelarem o ICMS devido pelas saídas de mercadorias promovidas em dezembro de 2018, em 2 (duas) parcelas mensais e consecutivas, com dispensa de juros e multas desd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imeira parcela seja recolhida até o dia 20-01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egunda parcela seja recolhida até o dia 20-02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 benefício aplica-se aos contribuintes que, em 31-12-2018, tenham a sua atividade principal enquadrada em um dos seguintes códigos da Classificação Nacional de Atividades Econômicas - CNA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36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45307 (exceto 4530-7/01, 4530-7/02 e 4530-7/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45412 (exceto 4541-2/01 e 4541-2/0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olhimento do ICMS dessa forma é opcional ficando facultado ao contribuinte efetuar o recolhimento integral do imposto no mês de janeiro de 2019, até a data estabelecida no Anexo IV do Regulamento do ICMS - RICMS, aprovado pelo Decreto 45.490, de 30-11-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19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15 - DIF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 inscrito no Cadastro de Contribuintes do ICMS deste Estado que realizou operações ou prestações destinadas a não contribuinte do imposto localizado neste Estado durante o mês de janeiro de 2019 deverá preencher e entregar a GIA ST Nacional para este Estado até o dia 10-02-2019 e recolher o imposto devido até o dia 15 de feverei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18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/02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* NOTA: Para fatos geradores a partir de 01-01-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janeiro de 2019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rquivo Com Registro Fiscal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NTEGRA</w:t>
            </w:r>
            <w:r>
              <w:rPr>
                <w:rFonts w:cs="Arial" w:ascii="Arial" w:hAnsi="Arial"/>
                <w:sz w:val="18"/>
              </w:rPr>
              <w:t xml:space="preserve">: </w:t>
              <w:br/>
              <w:t xml:space="preserve"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janeiro de 201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-01-2019 a 31-12-2019 será de R$ 26,53 (Comunicado DA-89, de 18-12-2018, D.O. 19-12-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-01-2019 a 31-12-2019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0, de 18-12-2018, D.O. 19-12-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3-01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Dell</dc:creator>
  <dc:description/>
  <dc:language>en-US</dc:language>
  <cp:lastModifiedBy>CB</cp:lastModifiedBy>
  <dcterms:modified xsi:type="dcterms:W3CDTF">2019-01-31T11:28:00Z</dcterms:modified>
  <cp:revision>2</cp:revision>
  <dc:subject/>
  <dc:title> </dc:title>
</cp:coreProperties>
</file>